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sz w:val="48"/>
          <w:szCs w:val="48"/>
        </w:rPr>
      </w:pPr>
      <w:r>
        <w:rPr>
          <w:sz w:val="48"/>
          <w:szCs w:val="48"/>
        </w:rPr>
        <w:t>C V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108"/>
        <w:gridCol w:w="176"/>
        <w:gridCol w:w="3685"/>
        <w:gridCol w:w="38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400" w:after="200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 w:bidi="en-US"/>
              </w:rPr>
              <w:t>Personal details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me/Surname 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20" w:after="40"/>
              <w:rPr>
                <w:rFonts w:ascii="Garamond" w:hAnsi="Garamond" w:cs="Garamond"/>
                <w:b/>
                <w:b/>
                <w:lang w:val="en-US" w:eastAsia="en-US" w:bidi="en-US"/>
              </w:rPr>
            </w:pPr>
            <w:r>
              <w:rPr>
                <w:rFonts w:cs="Garamond" w:ascii="Garamond" w:hAnsi="Garamond"/>
                <w:b/>
                <w:lang w:val="en-US" w:eastAsia="en-US" w:bidi="en-US"/>
              </w:rPr>
              <w:t>Faton FAZLIU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. Nikola Maleshevski n.39/6-7 Chair-Skopj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bile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+389) 71/ 869 667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fazliufaton4@gmail.com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,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ionality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banian of North Macedoni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y of birth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 May 199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der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ducation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999-2006: Primary school ”Rajko Zhinzifov”- Chair-Skopje;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06-2010: Secondary school - Technical Transport and Freight Forwarders ”Vlado Tasevski”-Skopje,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-2015: Faculty of Communication, Public Relations – International Balkan University-Skopje, Republic of North Macedonia.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-: Master – Faculty of Communications, Public Relations - International Balkan University-Skopje, Republic of North Macedonia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itional education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ollowing English language courses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ollowing PR and Marketing course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School of the active citizens – it was in three sessions during 2016, first two were taken in Veles and the final one in Dojran, organized by Foundation “Open Society Macedonia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/>
              <w:t>Media and its influence – I took place in this event during the 2013 in Ohrid, organized by US Embassy Skopje and VO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Europe Whole and Free Leadership Academy (EWFLA), Vienna, Austria, 19-23 January,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Europe Whole and Free Leadership Academy (EWFLA), Vilnius, Lithuania, 06-10 April,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Europe Whple and Free Leadership Academy (EWFLA), Berlin, Germany,  01-05 June,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ACYPL – North Macedonian Political Leaders Exchange Program, Washington, DC, USA, May 18-27, 202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cupation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of Communications (candidate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sion</w:t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101"/>
        <w:gridCol w:w="7"/>
        <w:gridCol w:w="176"/>
        <w:gridCol w:w="75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400" w:after="200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 w:bidi="en-US"/>
              </w:rPr>
              <w:t>Career &amp; Experience</w:t>
            </w:r>
          </w:p>
        </w:tc>
        <w:tc>
          <w:tcPr>
            <w:tcW w:w="76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c and private institution</w:t>
            </w:r>
          </w:p>
        </w:tc>
        <w:tc>
          <w:tcPr>
            <w:tcW w:w="2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ale Manager at TANCA DOOEL-Skopje, from 01 April 2012 till 31 September 2014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ing for the Media Center at Political Party BESA Movement-Skopje, from October 2014 till Janyary 2016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kesman at Political Party BESA Movement-Skopje, from February 2016 till November 2016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ef of the Cabinet of the President of BESA Movement-Skopje, from November 2016 till Decembre 2017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kesman of the Local Election Campagin at Political Party BESA Movement-Skopje, November 2017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ef of the Cabinet of the President of Political Party Alternativa-Skopje, from February 2018 to June 2018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ef of the Cabinet of the Minister of Culture of the Republic of North Macedonia, from June 2018 to July 2020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ef of the Cabinet of the President of Political Party Alternativa-Skopje, from January 2022 to June 2022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 Advisor to the General Director of JSA Mepso – Skopje, from January 2022 to February 2023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O, Han Dormitory DOO Skopje – March 2023 to June 202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ing Experience</w:t>
            </w:r>
          </w:p>
        </w:tc>
        <w:tc>
          <w:tcPr>
            <w:tcW w:w="2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-2014 / TANCA DOOEL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4-2018/ Political Party BESA Movement –Skopj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/ Political Party Alternativa-Skopj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-2020/ Ministry of  Culture of the Republic of North Macedo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022 -2023 JSA Meps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3-2024 Han Dormitory DOO Skopj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400" w:after="200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 w:bidi="en-US"/>
              </w:rPr>
              <w:t>Personal knowledge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ive language</w:t>
            </w:r>
          </w:p>
        </w:tc>
        <w:tc>
          <w:tcPr>
            <w:tcW w:w="284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bania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6943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  <w:gridCol w:w="1220"/>
                              <w:gridCol w:w="284"/>
                              <w:gridCol w:w="1219"/>
                              <w:gridCol w:w="284"/>
                              <w:gridCol w:w="1219"/>
                              <w:gridCol w:w="284"/>
                              <w:gridCol w:w="1219"/>
                              <w:gridCol w:w="284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400" w:after="20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Other languages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Understands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Speak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Wr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</w:rPr>
                                    <w:t>European Degre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ear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nteractive conversatio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oductive conversation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300" w:after="200"/>
                                    <w:rPr>
                                      <w:i/>
                                      <w:i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Macedonia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4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4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4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4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300" w:after="20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4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Very wel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4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02" w:right="-108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right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Good communication and persuasion skill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Energetic and attractive performance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High motivation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reative problem solving skills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Able to make conversation politely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roficiency with computer application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Good marketing skills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eveloped critical thinking skills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4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39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  <w:gridCol w:w="1220"/>
                        <w:gridCol w:w="284"/>
                        <w:gridCol w:w="1219"/>
                        <w:gridCol w:w="284"/>
                        <w:gridCol w:w="1219"/>
                        <w:gridCol w:w="284"/>
                        <w:gridCol w:w="1219"/>
                        <w:gridCol w:w="284"/>
                        <w:gridCol w:w="1544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spacing w:lineRule="auto" w:line="240" w:before="400" w:after="20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Other languages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Understands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Speak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Wr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>European Degre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earing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teractive conversation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roductive conversation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spacing w:lineRule="auto" w:line="240" w:before="300" w:after="200"/>
                              <w:rPr>
                                <w:i/>
                                <w:i/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Macedonia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4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4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4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4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spacing w:lineRule="auto" w:line="240" w:before="300" w:after="20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4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ery wel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4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02" w:right="-108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57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Good communication and persuasion skill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nergetic and attractive performance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High motivation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reative problem solving skills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ble to make conversation politely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oficiency with computer application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Good marketing skills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veloped critical thinking skills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57"/>
      </w:tblGrid>
      <w:tr>
        <w:trPr>
          <w:trHeight w:val="837" w:hRule="atLeast"/>
        </w:trPr>
        <w:tc>
          <w:tcPr>
            <w:tcW w:w="297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Garamond" w:hAnsi="Garamond" w:cs="Garamond"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spacing w:val="-6"/>
                <w:sz w:val="24"/>
                <w:szCs w:val="24"/>
              </w:rPr>
              <w:t>Organizational Skills</w:t>
            </w:r>
          </w:p>
        </w:tc>
        <w:tc>
          <w:tcPr>
            <w:tcW w:w="2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spacing w:val="-6"/>
                <w:sz w:val="24"/>
                <w:szCs w:val="24"/>
              </w:rPr>
            </w:r>
          </w:p>
        </w:tc>
        <w:tc>
          <w:tcPr>
            <w:tcW w:w="755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2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x years experience with organization team work (with NGO’s).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nowledge of computer program skills</w:t>
            </w:r>
          </w:p>
        </w:tc>
        <w:tc>
          <w:tcPr>
            <w:tcW w:w="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2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rosoft Office (Word, Excel, PowerPoint), WordPress, Control Panel, Photo Shop, Video Editor, etc...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ufaton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1:00Z</dcterms:created>
  <dc:creator>PHT</dc:creator>
  <dc:description/>
  <cp:keywords/>
  <dc:language>en-US</dc:language>
  <cp:lastModifiedBy>Microsoft account</cp:lastModifiedBy>
  <cp:lastPrinted>2007-11-02T13:17:00Z</cp:lastPrinted>
  <dcterms:modified xsi:type="dcterms:W3CDTF">2024-07-12T14:52:00Z</dcterms:modified>
  <cp:revision>10</cp:revision>
  <dc:subject/>
  <dc:title>Europass</dc:title>
</cp:coreProperties>
</file>